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lan de Estudio de 7º a IVº Medio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8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850"/>
        <w:gridCol w:w="709"/>
        <w:gridCol w:w="850"/>
        <w:gridCol w:w="851"/>
        <w:gridCol w:w="1134"/>
      </w:tblGrid>
      <w:tr>
        <w:trPr>
          <w:trHeight w:val="3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Asignatur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7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8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I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II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III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IVº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Lengua Castellana y Comunicació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+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+1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Idioma Extranjero, Inglé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Educación Matemá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Historia y Ciencias Social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Lat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Historia de la Cult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Filosofí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Biologí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 ó 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 ó 6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Químic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Educación Tecnológ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Artes Visuale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Artes Musical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Educación 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Doctrina Social de la Igles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Lecturas de Encíclic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Cateques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Consejo de Curs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+1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Currículum Flexib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6 ó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6 ó 4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Lectura en voz al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Exposiciones oral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_tradn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5:00Z</dcterms:created>
  <dc:creator>jriesco</dc:creator>
  <dc:description/>
  <cp:keywords/>
  <dc:language>en-US</dc:language>
  <cp:lastModifiedBy>jriesco</cp:lastModifiedBy>
  <dcterms:modified xsi:type="dcterms:W3CDTF">2012-01-12T15:25:00Z</dcterms:modified>
  <cp:revision>2</cp:revision>
  <dc:subject/>
  <dc:title>Plan de Estudio de 7º a IVº Medio:</dc:title>
</cp:coreProperties>
</file>